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5» августа 2013 г.</w:t>
        <w:tab/>
        <w:tab/>
        <w:tab/>
        <w:tab/>
        <w:tab/>
        <w:tab/>
        <w:tab/>
        <w:tab/>
        <w:tab/>
        <w:tab/>
        <w:t>№ 198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Воеводы Шуйского, дом № 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С-1 (зона исторического центра города) по адресу: г. Псков, ул. Воеводы Шуйского, дом № 12, для эксплуатации и обслуживания отдельно стоящего односемейного жилого дома КН 60:27:0010334:33, площадью 22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6 августа 2013 года по 3 сентябр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4 сентябр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6 августа 2013 года по 3 сентябр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Веремеенко Наталью Владимировну - консультант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Воеводы Шуйского, дом № 1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          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Воеводы Шуйского, дом № 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С-1 (зона исторического центра города) по адресу: г. Псков, ул. Воеводы Шуйского, дом № 12, для эксплуатации и обслуживания отдельно стоящего односемейного жилого дома КН 60:27:0010334:33, площадью 22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59:00Z</dcterms:created>
  <dc:creator>User</dc:creator>
  <dc:description/>
  <dc:language>en-US</dc:language>
  <cp:lastModifiedBy>Ария А. Голубева</cp:lastModifiedBy>
  <cp:lastPrinted>2013-08-15T14:43:00Z</cp:lastPrinted>
  <dcterms:modified xsi:type="dcterms:W3CDTF">2013-08-15T10:59:00Z</dcterms:modified>
  <cp:revision>2</cp:revision>
  <dc:subject/>
  <dc:title/>
</cp:coreProperties>
</file>